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Организация инновационной деятельности педаго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.01.09-19.05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Ан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6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Ольг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Анжелик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Валент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ушина Гали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 И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Еле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ешова 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Ольг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чинская Ольг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 Ан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Жан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Татья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ва Ольг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а Любовь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ина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Ве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ова Людмил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енера Ралиф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атья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на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аталия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Людмил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(к)Ш-И №6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(к)Ш-И №6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Развитие критического мышления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6.01.09-22.05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гольд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Гимназия №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Окса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ева Еле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имулин Дами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ина Наталь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 Ольг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ар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уков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жиев Александр Яковл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алова Татья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рыхина Ольг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Ирина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м Ирина Рудольф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Людмила Филипп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пова Ларис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Гал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юбовь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Геннад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о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ей курсов «Развитие критического мышления обучаю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3.09.09-24.12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цкая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ва Татья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а И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ева Наталь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 Надежда Афанас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Тамар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 Еле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а Александ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а Людмил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ская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чкина Ири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а Еле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облина Светл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торова Ля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ая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стова Любовь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Окс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Марина Вад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Профессиональная деятельность педагога-психолога дошкольного образовательного учреждения»</w:t>
      </w:r>
    </w:p>
    <w:p>
      <w:pPr>
        <w:pStyle w:val="Normal"/>
        <w:jc w:val="center"/>
        <w:rPr/>
      </w:pPr>
      <w:r>
        <w:rPr/>
        <w:t>(03.02.09-24.04.09, 144ч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69"/>
        <w:gridCol w:w="2368"/>
        <w:gridCol w:w="236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Наталья Алекс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Светлана 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хина Наталья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цель Олеся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кая Татьяна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тилина Е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чина Оксана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№1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улина Светла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№1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Ольг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8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штейн Марина Иогане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рева Евгения Михайл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янова Ан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на Ольга Валенти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Ольг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ач.школа-д.сад №210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Ольга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Жанна Фед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карева Ан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Нач.школа-д.сад №210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накова Лариса 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З НКТ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кевич Светлана Фед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енко Наталья Серг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чева Мария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Татья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№2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цева Наталья Борис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кина Инг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Людмила Ив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ушина Марина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Татьяна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ыше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арева Татьяна Павл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ЦРР №1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Наталья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дорова Ирина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Ди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Кисел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а Оксана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Ольг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1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ильи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ина Ири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ОУ №2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Обобщение опыта инновационной деятельности педагогического коллектива по программе развития О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8.09.09-22.12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ина О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4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ре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юк В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ова И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Ю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а О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ушкин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В.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Г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ова Г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Р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иленко М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Г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а И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пан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а Т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ова Р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шева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Основы проектирования современного уро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6.01.09-14.05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чурин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4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Ольг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ер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Е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а Ольг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а Наталья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Людмил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ранская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ва Татья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чевская Ольг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Мар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аталь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бутина Ма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 Надежд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Людмил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Светла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Ольга Лук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Людмил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5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ских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ова Людмил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Светла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Основы проектирования современного уро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9.09.09-23.12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онина Ма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(с)ОУ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И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нина Ольг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шина Галина Е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Людмил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Ксен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лак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Наталь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Ма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Валент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нг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шина Окс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(с)ОУ «Веч.(смен)ОШ №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 Любовь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ерт Н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ленко Надежда Прокоп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а Нина Ефре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Проблемы обучения, воспитания и развития умственно отсталых школьник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9.09.09-11.12.09, 108</w:t>
      </w:r>
      <w:r>
        <w:rPr/>
        <w:t>ч.)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1"/>
        <w:gridCol w:w="2779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Людмила Серге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пец(к) школа-интернат №6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ветлана Борис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пец(к) школа-интернат №66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Алена Юр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(к)ОУ №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а Ирина Геннад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(к)ОУ №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ль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маш Елена Альберт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88» </w:t>
            </w:r>
            <w:r>
              <w:rPr>
                <w:lang w:val="en-US"/>
              </w:rPr>
              <w:t>VIII</w:t>
            </w:r>
            <w:r>
              <w:rPr/>
              <w:t>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мытцева Наталья Михайл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88» </w:t>
            </w:r>
            <w:r>
              <w:rPr>
                <w:lang w:val="en-US"/>
              </w:rPr>
              <w:t>VIII</w:t>
            </w:r>
            <w:r>
              <w:rPr/>
              <w:t>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а Н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уно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В.Г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ато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№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 Екатерина Василье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ОУ «С(к)ОШ №80» </w:t>
            </w:r>
            <w:r>
              <w:rPr>
                <w:lang w:val="en-US"/>
              </w:rPr>
              <w:t>VIII</w:t>
            </w:r>
            <w:r>
              <w:rPr/>
              <w:t>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кая Татьяна Иван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ОУ «С(к)ОШ №80» </w:t>
            </w:r>
            <w:r>
              <w:rPr>
                <w:lang w:val="en-US"/>
              </w:rPr>
              <w:t>VIII</w:t>
            </w:r>
            <w:r>
              <w:rPr/>
              <w:t>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атьяна Артуровн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(к)ОУ «С(к)ОШ №80» </w:t>
            </w:r>
            <w:r>
              <w:rPr>
                <w:lang w:val="en-US"/>
              </w:rPr>
              <w:t>VIII</w:t>
            </w:r>
            <w:r>
              <w:rPr/>
              <w:t>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О.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68» 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чева Т.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68» 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68» 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Н.В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(к)ОШИ №68» </w:t>
            </w:r>
            <w:r>
              <w:rPr>
                <w:lang w:val="en-US"/>
              </w:rPr>
              <w:t>VIII</w:t>
            </w:r>
            <w:r>
              <w:rPr/>
              <w:t xml:space="preserve"> в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телей курсов «Теория и методика конструирования педагогических тес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5.02.09-23.04.09, 7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Наталь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79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Юл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ницкая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вая Ма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Татья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Ма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а Лариса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ова Ольг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а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кс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елюк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Ларис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Евген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Окса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Га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Дар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Наталья Сале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Людмил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Ксен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 Светл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Евген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еева Натал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Ир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Натал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ян Александр Руб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26:00Z</dcterms:created>
  <dc:creator>Психологи</dc:creator>
  <dc:description/>
  <cp:keywords/>
  <dc:language>en-US</dc:language>
  <cp:lastModifiedBy>Психологи</cp:lastModifiedBy>
  <cp:lastPrinted>2008-12-08T13:15:00Z</cp:lastPrinted>
  <dcterms:modified xsi:type="dcterms:W3CDTF">2008-12-09T06:53:00Z</dcterms:modified>
  <cp:revision>48</cp:revision>
  <dc:subject/>
  <dc:title>Список</dc:title>
</cp:coreProperties>
</file>