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ИЕ  В  КОНФЕРЕНЦИЯХ  И  ВЫСТАВКАХ             2007\2008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5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6"/>
        <w:gridCol w:w="2127"/>
        <w:gridCol w:w="2114"/>
        <w:gridCol w:w="2087"/>
        <w:gridCol w:w="2693"/>
        <w:gridCol w:w="1559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онференции, </w:t>
            </w:r>
          </w:p>
          <w:p>
            <w:pPr>
              <w:pStyle w:val="Normal"/>
              <w:jc w:val="center"/>
              <w:rPr/>
            </w:pPr>
            <w:r>
              <w:rPr/>
              <w:t>выстав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междунар., российская, регион., муниципальная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дени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аст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доклада, 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убликации</w:t>
            </w:r>
          </w:p>
          <w:p>
            <w:pPr>
              <w:pStyle w:val="Normal"/>
              <w:jc w:val="center"/>
              <w:rPr/>
            </w:pPr>
            <w:r>
              <w:rPr/>
              <w:t>(тезисы,</w:t>
            </w:r>
          </w:p>
          <w:p>
            <w:pPr>
              <w:pStyle w:val="Normal"/>
              <w:jc w:val="center"/>
              <w:rPr/>
            </w:pPr>
            <w:r>
              <w:rPr/>
              <w:t>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(стр.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ы с т а в к и: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о н ф е р е н ц и и: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14" w:leader="none"/>
              </w:tabs>
              <w:rPr>
                <w:spacing w:val="3"/>
              </w:rPr>
            </w:pPr>
            <w:r>
              <w:rPr/>
              <w:t>Научно – практическая конференция : «Социальная ответственность муниципальной системы образования как основа самореализации школьников в обществе 21 ве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г.Новокузнецк,</w:t>
            </w:r>
          </w:p>
          <w:p>
            <w:pPr>
              <w:pStyle w:val="Normal"/>
              <w:jc w:val="center"/>
              <w:rPr/>
            </w:pPr>
            <w:r>
              <w:rPr/>
              <w:t>ИПК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27-28 августа 2007г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педагоги ОУ всех типов и ви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9" w:right="34" w:hanging="0"/>
              <w:jc w:val="both"/>
              <w:rPr/>
            </w:pPr>
            <w:r>
              <w:rPr>
                <w:sz w:val="24"/>
                <w:szCs w:val="24"/>
              </w:rPr>
              <w:t>Голос педагога как индикатор его коммуникативной компетентности</w:t>
            </w:r>
          </w:p>
          <w:p>
            <w:pPr>
              <w:pStyle w:val="Normal"/>
              <w:shd w:fill="FFFFFF" w:val="clear"/>
              <w:spacing w:lineRule="exact" w:line="274"/>
              <w:ind w:left="19" w:right="34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/>
              <w:t xml:space="preserve"> </w:t>
            </w:r>
            <w:r>
              <w:rPr/>
              <w:t>(Лучшева Л.М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стр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ая конференция : «Социальная ответственность муниципальной системы образования как основа самореализации школьников в обществе 21 век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г.Новокузнецк,</w:t>
            </w:r>
          </w:p>
          <w:p>
            <w:pPr>
              <w:pStyle w:val="Normal"/>
              <w:jc w:val="center"/>
              <w:rPr/>
            </w:pPr>
            <w:r>
              <w:rPr/>
              <w:t>ИПК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27-28 августа 2007г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педагоги ОУ всех типов и ви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Инновационный потенциал муниципальных образовательных учреждений как средство, обеспечивающее самореализацию выпускников образовательных учреждений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(Ивочкина Т.Н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аучно – практическая конференция  </w:t>
            </w:r>
            <w:r>
              <w:rPr>
                <w:bCs/>
              </w:rPr>
              <w:t>«Актуальные направления работы психолого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 03. 0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дагоги - психологи ОУ, психологи районных психологических цент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24"/>
                <w:szCs w:val="24"/>
              </w:rPr>
              <w:t>Невербальное общение педагогов: барьеры восприятия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/>
              <w:t xml:space="preserve"> </w:t>
            </w:r>
            <w:r>
              <w:rPr/>
              <w:t>(Лучшева Л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jc w:val="both"/>
              <w:rPr/>
            </w:pPr>
            <w:r>
              <w:rPr/>
              <w:t>Научно-практическая конференции Международной Ассоциации “Развивающее обучение”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г. Москва, Открытый институт «Развивающее обучение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/>
            </w:pPr>
            <w:r>
              <w:rPr/>
              <w:t xml:space="preserve">Всероссийский уровень  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/>
            </w:pPr>
            <w:r>
              <w:rPr/>
              <w:t>13.12.2007-16.12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и</w:t>
            </w:r>
            <w:r>
              <w:rPr/>
              <w:t xml:space="preserve"> Международной Ассоциации “Развивающее обучение”</w:t>
            </w:r>
            <w:r>
              <w:rPr>
                <w:bCs/>
              </w:rPr>
              <w:t xml:space="preserve"> ,  </w:t>
            </w:r>
            <w:r>
              <w:rPr/>
              <w:t>директора, заместители директоров школ развивающего обучения (педагогическая  система Д.Б.Эльконина – В.В.Давыдова) из России, Украины, Казахстан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ые открытые и сетевые  формы образования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Школа Пифагора как сетевая форма дополнительного образования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(Михеева Е.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jc w:val="both"/>
              <w:rPr/>
            </w:pPr>
            <w:r>
              <w:rPr/>
              <w:t>Научно – практическая конференция «Педагогика развития: образовательные результаты, их измерение и оценка» (г.Красноярск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/>
            </w:pPr>
            <w:r>
              <w:rPr/>
              <w:t xml:space="preserve">Всероссийский 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/>
            </w:pPr>
            <w:r>
              <w:rPr/>
              <w:t xml:space="preserve">уровень  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/>
            </w:pPr>
            <w:r>
              <w:rPr/>
              <w:t>21.04.2008- 23.04.20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и МО РФ, академической науки, представители систем повышения квалификации, администрация школ,</w:t>
            </w:r>
            <w:r>
              <w:rPr/>
              <w:t xml:space="preserve"> заинтересованных в разработке и реализации идей развития в образован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Михеева Е.Л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 круглого стола конферен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жегодный Всероссийский Форум поколений  - 2007 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года</w:t>
            </w:r>
            <w:r>
              <w:rPr>
                <w:b/>
              </w:rPr>
              <w:t xml:space="preserve"> - </w:t>
            </w:r>
            <w:r>
              <w:rPr/>
              <w:t>«Общественная стабилизация и новые возможности» (г.Красноярск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/>
            </w:pPr>
            <w:r>
              <w:rPr/>
              <w:t xml:space="preserve">Всероссийский 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/>
            </w:pPr>
            <w:r>
              <w:rPr/>
              <w:t xml:space="preserve">уровень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/>
            </w:pPr>
            <w:r>
              <w:rPr/>
              <w:t>26.11.07 – 27.11.0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тавители МОиН РФ,  МАРО, педагоги и управленцы субъектов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Образовательная программа «Школа “Пифагор”».</w:t>
            </w:r>
          </w:p>
          <w:p>
            <w:pPr>
              <w:pStyle w:val="Normal"/>
              <w:jc w:val="right"/>
              <w:rPr/>
            </w:pPr>
            <w:r>
              <w:rPr/>
              <w:t>(Михеева Е.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 – практическая конференция, посвященная 50–летию педагогической системы Д.Б. Эльконина – В.В.Давыдова по теме «Педагогическая система  развивающего обучения Д.Б. Эльконина – В.В.Давыдова и тенденции современного образова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базе МОУ «Гимназия №62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Н-кузнецк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ровень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4. 20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иректора и заместители директоров школ, педагоги школ и образовательных учреждений дополнительного образования, преподаватели ВУЗов, реализующих технологию развивающего обучения или заинтересованных в разработке и реализации идей развития в образован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,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секции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доклад по теме: «История педагогической системы развивающего обучения Д.Б.Эльконина – В.В.Давыдова  в контексте  тенденций современного образования»   </w:t>
            </w:r>
          </w:p>
          <w:p>
            <w:pPr>
              <w:pStyle w:val="Normal"/>
              <w:jc w:val="right"/>
              <w:rPr/>
            </w:pPr>
            <w:r>
              <w:rPr/>
              <w:t>(Михеева Е.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,  </w:t>
            </w:r>
          </w:p>
          <w:p>
            <w:pPr>
              <w:pStyle w:val="Normal"/>
              <w:jc w:val="center"/>
              <w:rPr/>
            </w:pPr>
            <w:r>
              <w:rPr/>
              <w:t>редактор сборника статей по итогам конферен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ородская  конференция педагогов г.Осинники «Инновации. Качество. Развитие»</w:t>
            </w:r>
          </w:p>
          <w:p>
            <w:pPr>
              <w:pStyle w:val="Normal"/>
              <w:jc w:val="center"/>
              <w:rPr/>
            </w:pPr>
            <w:r>
              <w:rPr/>
              <w:t>(на базе информационно – методическ. центра г.Осинник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уровень, г.Осинники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педагоги ОУ г.Осинн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жюри</w:t>
            </w:r>
          </w:p>
          <w:p>
            <w:pPr>
              <w:pStyle w:val="Normal"/>
              <w:jc w:val="right"/>
              <w:rPr/>
            </w:pPr>
            <w:r>
              <w:rPr/>
              <w:t>(Михеева Е.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е м и н а р 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ий семинар «Новые информационные технологии в коррекционно-развивающем пространстве 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>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пециальных (коррекционных) общеобразовательных школ города и Новокузнецк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информационные технологии в образовательном процессе специальной (коррекционной школы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ида </w:t>
            </w:r>
          </w:p>
          <w:p>
            <w:pPr>
              <w:pStyle w:val="Normal"/>
              <w:jc w:val="right"/>
              <w:rPr/>
            </w:pPr>
            <w:r>
              <w:rPr/>
              <w:t>(Т.Н. Ивочкин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блемный   семинар в рамках Дней Науки по теме</w:t>
            </w:r>
            <w:r>
              <w:rPr>
                <w:bCs/>
                <w:sz w:val="22"/>
                <w:szCs w:val="22"/>
              </w:rPr>
              <w:t>: «</w:t>
            </w:r>
            <w:r>
              <w:rPr/>
              <w:t>Возможности партнерского взаимодействия учреждений общего и дополнительного образования детей и научно-педагогических сообществ в решении задач личностного и профессионального самоопределения старшеклассников» (лицей №11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ородской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.02.20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Директора ОУ, зам. директоров по ВР и УВР, директора ОУ, методисты</w:t>
            </w:r>
            <w:r>
              <w:rPr>
                <w:b/>
              </w:rPr>
              <w:t xml:space="preserve"> </w:t>
            </w:r>
            <w:r>
              <w:rPr/>
              <w:t>учреждений дополнительного образования дет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ировщик, организатор, руководитель семинара. Доклад по теме: «Современные формы организации образовательного процесса в начальной , основной и средней школе 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Михеева Е.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лад 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 практический семинар по теме: « Типы результатов школ развивающего обучения (педагогическая система  Д.Б.Эльконина – В.В.Давыдова)</w:t>
            </w:r>
          </w:p>
          <w:p>
            <w:pPr>
              <w:pStyle w:val="Normal"/>
              <w:rPr/>
            </w:pPr>
            <w:r>
              <w:rPr/>
              <w:t>(на базе шк. №15 Г. Прокопьевск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уровень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марта 20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а, заместители директоров школ, педагоги школ - </w:t>
            </w:r>
            <w:r>
              <w:rPr>
                <w:bCs/>
              </w:rPr>
              <w:t xml:space="preserve">субъектов </w:t>
            </w:r>
            <w:r>
              <w:rPr/>
              <w:t>Южно – Кузбасской региональной экспериментальной площад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прое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тор семина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 секц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лад  в пленарной части по теме: Результаты деятельности сетевой  Южно- Кузбасской ЭП (2004-2008 гг) </w:t>
            </w:r>
          </w:p>
          <w:p>
            <w:pPr>
              <w:pStyle w:val="Normal"/>
              <w:jc w:val="center"/>
              <w:rPr/>
            </w:pPr>
            <w:r>
              <w:rPr/>
              <w:t>Мастер - класс на секции №4 по теме:  «Современные  формы организации образовательного пространства в старшей школе  развивающего обучения» (Михеева Е.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 практический семинар по теме: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/>
              <w:t>Современные формы организации образования   в начальной, основной и средней школе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bCs/>
              </w:rPr>
              <w:t>(на базе МОУ «Гимназия №10» г.Н-кузнецк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 уровень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марта 20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Заместители директоров школ, педагоги шко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Михеева Е.Л.)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 семинар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клад по теме: «Современные формы организации образования в начальной, основной и средней школ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jc w:val="both"/>
              <w:rPr/>
            </w:pPr>
            <w:r>
              <w:rPr/>
              <w:t>Региональный семинар - практикум для педагогов Южно – Кузбасской региональной площадки по теме: “Формирование  межпредметных связей  на материале учебного предмета «Химия»” ( на базе МОУ СОШ №13 г.Осинники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гиональный уровень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12.200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дагоги ЕНЦ школ – субъектов </w:t>
            </w:r>
            <w:r>
              <w:rPr/>
              <w:t xml:space="preserve">Южно – Кузбасской региональной экспериментальной площадки и школ, заинтересованных в данной тематик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семинара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оклад по теме: «Современные формы организации образования в начальной, основной и средней школ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Михеева Е.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XI</w:t>
            </w:r>
            <w:r>
              <w:rPr/>
              <w:t xml:space="preserve"> Интеллектуальные Игры учащихся школ и классов развивающего обу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базе МОУ «Гимназия №62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Н-кузнецк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гиональный уровень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4. 20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ащиеся  2 – 8 классов </w:t>
            </w:r>
            <w:r>
              <w:rPr/>
              <w:t>школ и классов развивающего обучения  Кемеровской области, а также школ заинтересованных в реализации идей развития в образовани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олимпиады, разработчик заданий по естествознанию для 2-8 классов (Михеева Е.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V</w:t>
            </w:r>
            <w:r>
              <w:rPr/>
              <w:t xml:space="preserve">   Первенство Южного Кузбасса по математике  «Пифагор» </w:t>
            </w:r>
            <w:r>
              <w:rPr>
                <w:sz w:val="18"/>
                <w:szCs w:val="18"/>
              </w:rPr>
              <w:t xml:space="preserve"> среди 6-8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</w:rPr>
              <w:t>(на базе МОУ «Гимназия №10» г.Н-кузнецк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гиональный уровень 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- 29 сентября 200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ащиеся 6 – 8 классов вех образовательных учреждений региона ( по желанию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олимпиа</w:t>
            </w:r>
          </w:p>
          <w:p>
            <w:pPr>
              <w:pStyle w:val="Normal"/>
              <w:jc w:val="center"/>
              <w:rPr/>
            </w:pPr>
            <w:r>
              <w:rPr/>
              <w:t>Ды (Михеева Е.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caps/>
                <w:sz w:val="16"/>
              </w:rPr>
              <w:t xml:space="preserve">  </w:t>
            </w:r>
            <w:r>
              <w:rPr/>
              <w:t xml:space="preserve">Первенство Южного Кузбасса по математике  «Пифагор» </w:t>
            </w:r>
            <w:r>
              <w:rPr>
                <w:sz w:val="18"/>
                <w:szCs w:val="18"/>
              </w:rPr>
              <w:t xml:space="preserve"> среди  9 -11  классов</w:t>
            </w:r>
          </w:p>
          <w:p>
            <w:pPr>
              <w:pStyle w:val="Normal"/>
              <w:rPr/>
            </w:pPr>
            <w:r>
              <w:rPr>
                <w:bCs/>
              </w:rPr>
              <w:t>(на базе МОУ «Гимназия №10» г.Н-кузнецк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гиональный уровень 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- 4  ноября 200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ащиеся 9-11  классов вех образовательных учреждений региона ( по желанию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олимпиады (Михеева Е.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 фестиваль «Возрождение»  по теме «Профессиональная проба. Креативность в професс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на базе МОУ «СОШ № 25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еждуреченс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гиональный уровень 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– 26 февраля  2008 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щиеся  и педагоги </w:t>
            </w:r>
            <w:r>
              <w:rPr/>
              <w:t>школ и классов развивающего обучения  Кемеровской области, а также школ заинтересованных в реализации идей развития в образовани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проекта,</w:t>
            </w:r>
          </w:p>
          <w:p>
            <w:pPr>
              <w:pStyle w:val="Normal"/>
              <w:jc w:val="center"/>
              <w:rPr/>
            </w:pPr>
            <w:r>
              <w:rPr/>
              <w:t>организтор фестиваля</w:t>
            </w:r>
          </w:p>
          <w:p>
            <w:pPr>
              <w:pStyle w:val="Normal"/>
              <w:jc w:val="center"/>
              <w:rPr/>
            </w:pPr>
            <w:r>
              <w:rPr/>
              <w:t>(Михеева Е.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егиональная олимпиада школ и классов развивающего обучения  памяти В.В.Давыдова </w:t>
            </w:r>
          </w:p>
          <w:p>
            <w:pPr>
              <w:pStyle w:val="Normal"/>
              <w:rPr/>
            </w:pPr>
            <w:r>
              <w:rPr/>
              <w:t xml:space="preserve">(на базе МОУ «СОШ № 25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еждуреченс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гиональный уровень 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чащиеся  </w:t>
            </w:r>
            <w:r>
              <w:rPr/>
              <w:t>школ и классов развивающего обучения  Кемеровской области, а также школ заинтересованных в реализации идей развития в образован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 проекта,</w:t>
            </w:r>
          </w:p>
          <w:p>
            <w:pPr>
              <w:pStyle w:val="Normal"/>
              <w:jc w:val="center"/>
              <w:rPr/>
            </w:pPr>
            <w:r>
              <w:rPr/>
              <w:t>организатор олимпиа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лен жюри (Михеева Е.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 Межобластная (Новосибирской и Кемеровской областей)  олимпиада учителей математики, физики и информатики</w:t>
            </w:r>
          </w:p>
          <w:p>
            <w:pPr>
              <w:pStyle w:val="Normal"/>
              <w:rPr/>
            </w:pPr>
            <w:r>
              <w:rPr/>
              <w:t>(на базе МОУ СОШ .№91</w:t>
            </w:r>
          </w:p>
          <w:p>
            <w:pPr>
              <w:pStyle w:val="Normal"/>
              <w:rPr/>
            </w:pPr>
            <w:r>
              <w:rPr/>
              <w:t>г. Н-кузнец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областной уровень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0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, физики и информатики любых школ Кемеровской обла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олимпиады (Михеева Е.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/>
              <w:t>Зимняя школа развития «Пифагор» (совместно с Центром образовательных проектов «Сигма», г.Новосибирск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гиональный уровень 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08 – 11.01.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ы развития «Пифагор», учащиеся школ Сибирского рег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школы</w:t>
            </w:r>
          </w:p>
          <w:p>
            <w:pPr>
              <w:pStyle w:val="Normal"/>
              <w:jc w:val="center"/>
              <w:rPr/>
            </w:pPr>
            <w:r>
              <w:rPr/>
              <w:t>(Михеева Е.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ый региональный молодежный форум «Образование будущего: идеология нового поколения» </w:t>
            </w:r>
          </w:p>
          <w:p>
            <w:pPr>
              <w:pStyle w:val="Normal"/>
              <w:jc w:val="both"/>
              <w:rPr/>
            </w:pPr>
            <w:r>
              <w:rPr/>
              <w:t>(на базе МУУО Комитет образования,  г.М-реченск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гиональный уровень  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07 – 24.09.0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еклассники и педагоги школ Южно – Кузбасского рег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ординатор прое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ник форума</w:t>
            </w:r>
          </w:p>
          <w:p>
            <w:pPr>
              <w:pStyle w:val="Normal"/>
              <w:jc w:val="center"/>
              <w:rPr/>
            </w:pPr>
            <w:r>
              <w:rPr/>
              <w:t>(Михеева Е.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8:00Z</dcterms:created>
  <dc:creator>Психологи</dc:creator>
  <dc:description/>
  <cp:keywords/>
  <dc:language>en-US</dc:language>
  <cp:lastModifiedBy>Психологи</cp:lastModifiedBy>
  <dcterms:modified xsi:type="dcterms:W3CDTF">2008-11-24T05:48:00Z</dcterms:modified>
  <cp:revision>3</cp:revision>
  <dc:subject/>
  <dc:title/>
</cp:coreProperties>
</file>